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MINA BYTOM ODRZAŃSKI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l. Rynek 1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Cs w:val="20"/>
        </w:rPr>
      </w:pPr>
      <w:r>
        <w:rPr>
          <w:b/>
          <w:color w:val="000000"/>
          <w:szCs w:val="20"/>
        </w:rPr>
        <w:t>e-mail: bytomodrzanski@bytomodrzanski.pl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O WYBORZE NAJKORZYSTNIEJSZEJ OFERTY</w:t>
      </w:r>
    </w:p>
    <w:p>
      <w:pPr>
        <w:pStyle w:val="Normal"/>
        <w:autoSpaceDE w:val="false"/>
        <w:rPr>
          <w:rFonts w:ascii="TTE1D871D8t00;Calibri" w:hAnsi="TTE1D871D8t00;Calibri" w:cs="TTE1D871D8t00;Calibri"/>
          <w:b/>
          <w:b/>
          <w:color w:val="000000"/>
          <w:szCs w:val="20"/>
        </w:rPr>
      </w:pPr>
      <w:r>
        <w:rPr>
          <w:rFonts w:cs="TTE1D871D8t00;Calibri" w:ascii="TTE1D871D8t00;Calibri" w:hAnsi="TTE1D871D8t00;Calibri"/>
          <w:b/>
          <w:color w:val="000000"/>
          <w:szCs w:val="20"/>
        </w:rPr>
      </w:r>
    </w:p>
    <w:p>
      <w:pPr>
        <w:pStyle w:val="Normal"/>
        <w:autoSpaceDE w:val="false"/>
        <w:rPr>
          <w:rFonts w:ascii="TTE1D871D8t00;Calibri" w:hAnsi="TTE1D871D8t00;Calibri" w:cs="TTE1D871D8t00;Calibri"/>
          <w:b/>
          <w:b/>
          <w:color w:val="000000"/>
          <w:szCs w:val="20"/>
        </w:rPr>
      </w:pPr>
      <w:r>
        <w:rPr>
          <w:rFonts w:cs="TTE1D871D8t00;Calibri" w:ascii="TTE1D871D8t00;Calibri" w:hAnsi="TTE1D871D8t00;Calibri"/>
          <w:b/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formuję, że w prowadzonym przez Gminę Bytom Odrzański postępowaniu o udzie-lenie zamówienia publicznego </w:t>
      </w:r>
      <w:r>
        <w:rPr>
          <w:bCs/>
          <w:szCs w:val="20"/>
        </w:rPr>
        <w:t>o wartości szacunkowej nie przekraczającej wyrażonej w zło-tych równowartości kwoty 30.000 euro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w ramach realizacji przedsięwzięcia </w:t>
      </w:r>
      <w:r>
        <w:rPr/>
        <w:t>„Usuwanie az-bestu z obszaru Gminy Bytom Odrzański – etap IX 2019 r.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6"/>
        </w:rPr>
      </w:pPr>
      <w:r>
        <w:rPr>
          <w:color w:val="000000"/>
          <w:szCs w:val="20"/>
        </w:rPr>
        <w:t xml:space="preserve">Zamawiający dokonał wyboru najkorzystniejszej oferty, złożonej przez Wykonawcę: </w:t>
      </w:r>
      <w:r>
        <w:rPr>
          <w:b/>
          <w:bCs/>
        </w:rPr>
        <w:t>IMAK Krzysztof Szymczak, ul. Norwida 11/14, 96-100 Skierniewice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>Przedmiotową decyzję Zamawiający uzasadnia tym, że oferta niniejszego Wykonawcy zgodna jest z opisem przedmiotu zamówienia oraz zawiera najniższą cenę, tj</w:t>
      </w:r>
      <w:r>
        <w:rPr>
          <w:b/>
          <w:color w:val="000000"/>
          <w:szCs w:val="22"/>
        </w:rPr>
        <w:t xml:space="preserve">. </w:t>
      </w:r>
      <w:r>
        <w:rPr>
          <w:b/>
          <w:bCs/>
          <w:szCs w:val="20"/>
        </w:rPr>
        <w:t>1.835,68</w:t>
      </w:r>
      <w:r>
        <w:rPr>
          <w:b/>
          <w:bCs/>
          <w:color w:val="000000"/>
          <w:szCs w:val="22"/>
        </w:rPr>
        <w:t xml:space="preserve"> zł </w:t>
      </w:r>
      <w:r>
        <w:rPr>
          <w:b/>
          <w:color w:val="000000"/>
          <w:szCs w:val="22"/>
        </w:rPr>
        <w:t>brutto</w:t>
      </w:r>
      <w:r>
        <w:rPr>
          <w:color w:val="000000"/>
          <w:szCs w:val="22"/>
        </w:rPr>
        <w:t>,</w:t>
      </w:r>
      <w:r>
        <w:rPr>
          <w:color w:val="000000"/>
          <w:szCs w:val="20"/>
        </w:rPr>
        <w:t xml:space="preserve"> która mieści się w granicach możliwości płatniczych Zamawiającego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rFonts w:ascii="TTE1D92738t00;Calibri" w:hAnsi="TTE1D92738t00;Calibri" w:cs="TTE1D92738t00;Calibri"/>
        </w:rPr>
      </w:pPr>
      <w:r>
        <w:rPr/>
        <w:t xml:space="preserve">Nazwy (firmy), siedziby i ich adresy, które złożyły w niniejszym postępowaniu oferty: </w:t>
      </w:r>
    </w:p>
    <w:p>
      <w:pPr>
        <w:pStyle w:val="Normal"/>
        <w:autoSpaceDE w:val="false"/>
        <w:jc w:val="both"/>
        <w:rPr>
          <w:rFonts w:ascii="TTE1D92738t00;Calibri" w:hAnsi="TTE1D92738t00;Calibri" w:cs="TTE1D92738t00;Calibri"/>
          <w:color w:val="000000"/>
          <w:szCs w:val="20"/>
        </w:rPr>
      </w:pPr>
      <w:r>
        <w:rPr>
          <w:rFonts w:cs="TTE1D92738t00;Calibri" w:ascii="TTE1D92738t00;Calibri" w:hAnsi="TTE1D92738t00;Calibri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TE1D92738t00;Calibri" w:hAnsi="TTE1D92738t00;Calibri" w:cs="TTE1D92738t00;Calibri"/>
          <w:color w:val="000000"/>
          <w:szCs w:val="20"/>
        </w:rPr>
      </w:pPr>
      <w:r>
        <w:rPr>
          <w:rFonts w:cs="TTE1D92738t00;Calibri" w:ascii="TTE1D92738t00;Calibri" w:hAnsi="TTE1D92738t00;Calibri"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5780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5040"/>
                              <w:gridCol w:w="216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Nazwa firmy, siedziba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dr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Cena brutt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AK Krzysztof Szymczak, ul. Norwida 11/14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96-100 Skierniew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83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EKO24 Barbara Plewko, ul. Królowej Jadwigi 1, 74-400 Dęb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08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istyka Odpadów Sp. z o.o., ul. Adama Mickiewicza 29, 40-085 Katow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9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0.35pt;mso-wrap-distance-left:7.05pt;mso-wrap-distance-right:7.05pt;mso-wrap-distance-top:0pt;mso-wrap-distance-bottom:0pt;margin-top:5.9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5040"/>
                        <w:gridCol w:w="216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azwa firmy, siedziba, 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dr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Cena brutto </w:t>
                            </w:r>
                            <w:r>
                              <w:rPr>
                                <w:b/>
                                <w:bCs/>
                              </w:rPr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IMAK Krzysztof Szymczak, ul. Norwida 11/1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96-100 Skierniew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835,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EKO24 Barbara Plewko, ul. Królowej Jadwigi 1, 74-400 Dęb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086,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Logistyka Odpadów Sp. z o.o., ul. Adama Mickiewicza 29, 40-085 Katow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59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TE1D92738t00;Calibri" w:hAnsi="TTE1D92738t00;Calibri" w:cs="TTE1D92738t00;Calibri"/>
          <w:color w:val="000000"/>
          <w:szCs w:val="20"/>
        </w:rPr>
      </w:pPr>
      <w:r>
        <w:rPr>
          <w:rFonts w:cs="TTE1D92738t00;Calibri" w:ascii="TTE1D92738t00;Calibri" w:hAnsi="TTE1D92738t00;Calibri"/>
          <w:color w:val="000000"/>
          <w:szCs w:val="20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TTE1D92738t00;Calibri" w:hAnsi="TTE1D92738t00;Calibri" w:cs="TTE1D92738t00;Calibri"/>
          <w:color w:val="000000"/>
          <w:szCs w:val="20"/>
        </w:rPr>
      </w:pPr>
      <w:r>
        <w:rPr>
          <w:rFonts w:cs="TTE1D92738t00;Calibri" w:ascii="TTE1D92738t00;Calibri" w:hAnsi="TTE1D92738t00;Calibri"/>
          <w:color w:val="000000"/>
          <w:szCs w:val="20"/>
        </w:rPr>
      </w:r>
    </w:p>
    <w:p>
      <w:pPr>
        <w:pStyle w:val="Normal"/>
        <w:spacing w:lineRule="auto" w:line="276" w:before="0" w:after="200"/>
        <w:ind w:left="1980" w:firstLine="708"/>
        <w:rPr/>
      </w:pPr>
      <w:r>
        <w:rPr>
          <w:szCs w:val="20"/>
        </w:rPr>
        <w:t>12.07.2019 r.</w:t>
      </w:r>
    </w:p>
    <w:p>
      <w:pPr>
        <w:pStyle w:val="Normal"/>
        <w:spacing w:lineRule="auto" w:line="276" w:before="0" w:after="200"/>
        <w:ind w:left="2832" w:firstLine="708"/>
        <w:jc w:val="center"/>
        <w:rPr>
          <w:sz w:val="22"/>
          <w:szCs w:val="20"/>
        </w:rPr>
      </w:pPr>
      <w:r>
        <w:rPr>
          <w:sz w:val="22"/>
          <w:szCs w:val="20"/>
        </w:rPr>
        <w:t>BURMISTRZ BYTOMIA ODRZAŃSKIEGO</w:t>
      </w:r>
    </w:p>
    <w:p>
      <w:pPr>
        <w:pStyle w:val="Normal"/>
        <w:spacing w:lineRule="auto" w:line="276" w:before="0" w:after="200"/>
        <w:ind w:left="2832" w:firstLine="708"/>
        <w:jc w:val="center"/>
        <w:rPr>
          <w:bCs/>
          <w:i/>
          <w:i/>
          <w:szCs w:val="20"/>
        </w:rPr>
      </w:pPr>
      <w:r>
        <w:rPr>
          <w:bCs/>
          <w:i/>
          <w:sz w:val="22"/>
          <w:szCs w:val="20"/>
        </w:rPr>
        <w:t>(-) JACEK SAUTER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32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871D8t00">
    <w:altName w:val="Calibri"/>
    <w:charset w:val="ee"/>
    <w:family w:val="auto"/>
    <w:pitch w:val="default"/>
  </w:font>
  <w:font w:name="TTE1D92738t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TomaszS</dc:creator>
  <dc:description/>
  <dc:language>en-US</dc:language>
  <cp:lastModifiedBy>TomekC</cp:lastModifiedBy>
  <dcterms:modified xsi:type="dcterms:W3CDTF">2019-07-18T09:02:00Z</dcterms:modified>
  <cp:revision>2</cp:revision>
  <dc:subject/>
  <dc:title>Zamawiający:</dc:title>
</cp:coreProperties>
</file>